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Kouzlo modrých blůz</w:t>
      </w:r>
    </w:p>
    <w:p>
      <w:pPr>
        <w:pStyle w:val="Bezmez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AUTOR: DAN MORAVSKÝ)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Holek co na uniformy letí je díky bohu pořád dost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a naštěstí i těch co vědí že nedělám to pro radost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a stejně mě to baví dřina i dlouhý čekání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ani cvičení mě neotráví já mám všude zastání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caps/>
          <w:sz w:val="24"/>
          <w:szCs w:val="24"/>
        </w:rPr>
        <w:t>Když amatérský pyrotechnik škrtne sirkou chce být král,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nechci prorokem být a skeptik v plamenech skončí tenhle bál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kdybych aspoň předem tušil kam zas budu muset jet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výjezd by se zjednodušil a se sirénou jsme tam hned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Bezmezer"/>
        <w:rPr>
          <w:rFonts w:ascii="Arial" w:hAnsi="Arial" w:cs="Arial"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i/>
          <w:caps/>
          <w:sz w:val="24"/>
          <w:szCs w:val="24"/>
          <w:u w:val="single"/>
        </w:rPr>
        <w:t>REFRÉN: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Jestli si na to troufáš tak v mých botách chodit zkus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v PS dvojkách adrenalin stoupá je pak těžko změřit puls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tak jestli si na to ještě troufáš řídit zásahový vůz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ak teprve navždycky tě spoutá to kouzlo modrých blůz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MEZIHRA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Bývají dlouhý noci kdy objímám jen tyč</w:t>
      </w:r>
    </w:p>
    <w:p>
      <w:pPr>
        <w:pStyle w:val="Bezmezer"/>
        <w:rPr/>
      </w:pPr>
      <w:r>
        <w:rPr>
          <w:rFonts w:cs="Arial" w:ascii="Arial" w:hAnsi="Arial"/>
          <w:caps/>
          <w:sz w:val="24"/>
          <w:szCs w:val="24"/>
        </w:rPr>
        <w:t>mou holku trápí pocit že jsem pořád pryč a pryč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když letím na červenou městem kluci chtějí být jako já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no tak hoši radši vězte že snadný se to jenom zdá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Bezmezer"/>
        <w:rPr>
          <w:rFonts w:ascii="Arial" w:hAnsi="Arial" w:cs="Arial"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i/>
          <w:caps/>
          <w:sz w:val="24"/>
          <w:szCs w:val="24"/>
          <w:u w:val="single"/>
        </w:rPr>
        <w:t>REFRÉN: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Jestli si na to troufáš tak v mých botách chodit zkus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v PS dvojkách adrenalin stoupá je pak těžko změřit puls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tak jestli si na to ještě troufáš řídit zásahový vůz</w:t>
      </w:r>
    </w:p>
    <w:p>
      <w:pPr>
        <w:pStyle w:val="Bezmezer"/>
        <w:rPr/>
      </w:pPr>
      <w:r>
        <w:rPr>
          <w:rFonts w:cs="Arial" w:ascii="Arial" w:hAnsi="Arial"/>
          <w:caps/>
          <w:sz w:val="24"/>
          <w:szCs w:val="24"/>
        </w:rPr>
        <w:t>Pak teprve navždycky tě spoutá to kouzlo modrých blůz…..2X</w:t>
      </w:r>
    </w:p>
    <w:p>
      <w:pPr>
        <w:pStyle w:val="Bezmezer"/>
        <w:rPr/>
      </w:pPr>
      <w:r>
        <w:rPr>
          <w:rFonts w:cs="Arial" w:ascii="Arial" w:hAnsi="Arial"/>
          <w:caps/>
          <w:sz w:val="24"/>
          <w:szCs w:val="24"/>
        </w:rPr>
        <w:t>Pak teprve navždycky tě spoutá to kouzlo modrých blůz…..2X</w:t>
      </w:r>
    </w:p>
    <w:p>
      <w:pPr>
        <w:pStyle w:val="Bezmez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50:00Z</dcterms:created>
  <dc:creator>Dusan Novak</dc:creator>
  <dc:description/>
  <cp:keywords/>
  <dc:language>en-US</dc:language>
  <cp:lastModifiedBy>Dusan Novak</cp:lastModifiedBy>
  <dcterms:modified xsi:type="dcterms:W3CDTF">2012-02-01T10:50:00Z</dcterms:modified>
  <cp:revision>2</cp:revision>
  <dc:subject/>
  <dc:title/>
</cp:coreProperties>
</file>